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/>
          <w:sz w:val="24"/>
          <w:szCs w:val="24"/>
        </w:rPr>
        <w:t>Protective Claim for Refun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e: July __, 2020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Attn: Internal Revenue Service/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epartment of the Treasury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Fresno, CA 93888-0422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axpayer’s Name (and spouse if filed jointly)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Security or Tax ID Number: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pouse’s Social Security or Tax ID Number (if filed jointly)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payer’s phone number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x year(s)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letter is a formal written Protective Claim for Refund of Additional Medicare Tax and/or Net Investment Income Tax liabilities paid for tax year(s) 2016. These taxes are contingent on the pending Supreme Court case California, et al., Petitioners vs. Texas, et al. No. 19-840 (U.S. Supreme Cour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taxes were assessed and timely paid with my (our) individual income tax return Form 1040, under provisions of the Patient Protection and Affordable Care Act (ACA) of 201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dditional Medicare Tax of 0.9% was assessed in total on Form 8959, Part IV, Line 18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t Investment Income Tax was assessed in total on Form 8960, Part III, Line 17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n favorable decision of this case, I am requesting a full refund of these assessed taxes and interest, as provided by law, on the principal amount of the tax overpayment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" w:name="OLE_LINK1"/>
      <w:bookmarkEnd w:id="1"/>
      <w:r>
        <w:rPr>
          <w:rFonts w:cs="Arial" w:ascii="Arial" w:hAnsi="Arial"/>
          <w:sz w:val="24"/>
          <w:szCs w:val="24"/>
        </w:rPr>
        <w:t>Please contact me (us) if you need any additional information to process this cla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payer’s signa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use’s signature (if joint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lang w:val="en-US" w:eastAsia="en-US"/>
      </w:rPr>
    </w:pPr>
    <w:r>
      <w:rPr>
        <w:sz w:val="16"/>
        <w:lang w:val="en-US" w:eastAsia="en-US"/>
      </w:rPr>
      <w:t>{99999.RLK / 01528934.DOC.2 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53:00Z</dcterms:created>
  <dc:creator>Renee Rodda</dc:creator>
  <dc:description/>
  <cp:keywords/>
  <dc:language>en-US</dc:language>
  <cp:lastModifiedBy>Robin L. Klomparens</cp:lastModifiedBy>
  <dcterms:modified xsi:type="dcterms:W3CDTF">2020-07-13T21:55:00Z</dcterms:modified>
  <cp:revision>3</cp:revision>
  <dc:subject>99999.RLK / 01528934.DOC.2 /font=8</dc:subject>
  <dc:title>Sample-Protective-Claim-for-Refund (01528934).DOC</dc:title>
</cp:coreProperties>
</file>